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-102235</wp:posOffset>
            </wp:positionV>
            <wp:extent cx="1443355" cy="216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  <w:lang w:val="en-US"/>
        </w:rPr>
        <w:t>LÊ THANH TÙ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2. Họ và tên khai sinh:         LÊ THANH TÙ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3. Ngày, tháng, năm sinh: 10/02/1987  </w:t>
      </w:r>
      <w:r>
        <w:rPr>
          <w:rFonts w:eastAsia="Times New Roman"/>
          <w:spacing w:val="-4"/>
          <w:szCs w:val="28"/>
          <w:lang w:val="en-US"/>
        </w:rPr>
        <w:t xml:space="preserve">         </w:t>
      </w:r>
      <w:r>
        <w:rPr>
          <w:rFonts w:eastAsia="Times New Roman"/>
          <w:szCs w:val="28"/>
          <w:lang w:val="en-US"/>
        </w:rPr>
        <w:t>4. Giới tính:   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5. Quốc tịch: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6. Nơi đăng ký khai sinh:  phường Đại Nài, thành phố Hà Tĩnh, tỉnh Hà Tĩnh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7. Quê quán: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8. Nơi đăng ký thường trú:</w:t>
      </w:r>
      <w:r>
        <w:rPr>
          <w:rFonts w:eastAsia="Times New Roman"/>
          <w:spacing w:val="-4"/>
          <w:szCs w:val="28"/>
          <w:highlight w:val="white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en-US"/>
        </w:rPr>
        <w:t>Tổ dân phố 3, phường Đại Nài, thành phố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Nơi ở hiện nay:  Tổ dân phố 3, phường Đại Nài, thành phố Hà Tĩnh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9. Số CMND: 183525084    Ngày cấp: 14/7/2011            Cơ 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10. Dân tộc: Kinh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Giáo dục phổ thông: 12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Chuyên môn, nghiệp vụ: Trung cấp, chuyên ngành điệ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Lý luận chính trị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Ngoại ngữ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3. Nghề nghiệp hiện nay:  Cán bộ Tổ dân phố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4. Chức vụ trong cơ quan, tổ chức, đơn vị đang công tác: Thôn đội trưởng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5. Nơi công tác: Tổ dân phố 3, phường Đại Nài, thành phố Hà Tĩnh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6. Ngày vào Đảng:  </w:t>
      </w:r>
      <w:r>
        <w:rPr>
          <w:rFonts w:eastAsia="Times New Roman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17. Tham gia làm thành viên của các tổ chức đoàn thể: </w:t>
      </w:r>
      <w:r>
        <w:rPr>
          <w:rFonts w:eastAsia="Times New Roman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</w:t>
      </w:r>
      <w:r>
        <w:rPr>
          <w:spacing w:val="-4"/>
          <w:szCs w:val="28"/>
          <w:highlight w:val="white"/>
          <w:lang w:val="pt-BR"/>
        </w:rPr>
        <w:t xml:space="preserve">Tên tổ chức đoàn thể: </w:t>
      </w:r>
      <w:r>
        <w:rPr>
          <w:rFonts w:eastAsia="Times New Roman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</w:t>
      </w:r>
      <w:r>
        <w:rPr>
          <w:spacing w:val="-4"/>
          <w:szCs w:val="28"/>
          <w:lang w:val="pt-BR"/>
        </w:rPr>
        <w:t xml:space="preserve"> </w:t>
      </w:r>
      <w:r>
        <w:rPr>
          <w:rFonts w:eastAsia="Times New Roman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2. Là đại biểu Hội đồng nhân dân: Không</w:t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TÓM TẮT QUÁ TRÌNH CÔNG TÁC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007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 02/2007 -  8/2008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 9/2008 - 9/2010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 10/2010 – 5/2018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- Tháng  6/2018 </w:t>
            </w:r>
            <w:r>
              <w:rPr>
                <w:spacing w:val="-4"/>
                <w:szCs w:val="28"/>
              </w:rPr>
              <w:t>đến nay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am gia nghĩa vụ quân sự Lữ đoàn 414, QK 4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Bí thư chi đoàn 3,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Lao động tự do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ôn đội trưởng TDP3, phường Đại Nài</w:t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Lê Thanh Tùng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5:00Z</dcterms:created>
  <dc:creator>Administrator</dc:creator>
  <dc:description/>
  <cp:keywords/>
  <dc:language>en-US</dc:language>
  <cp:lastModifiedBy>VANTHU</cp:lastModifiedBy>
  <cp:lastPrinted>2021-04-29T10:30:00Z</cp:lastPrinted>
  <dcterms:modified xsi:type="dcterms:W3CDTF">2021-04-29T03:30:00Z</dcterms:modified>
  <cp:revision>20</cp:revision>
  <dc:subject/>
  <dc:title/>
</cp:coreProperties>
</file>